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NOMINATION FOR HONORARY MRSI FELLOW</w:t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75"/>
        <w:gridCol w:w="648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the Nomine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 of the Nomine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the propose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 of the propose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SI Membership No. of the proposer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acity in which you know the Nomin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Nominee’s area of expert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inee’s interaction with Indian Scientis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if known, please include the number/names of the Indian students/faculties at Indian institutes who have worked with the nomine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Whether the nominee is the Editor/Editorial Board member of any journals (if known please include the lis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ether nominee is Fellow of any professional bodies in his/her country or any other foreign count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please provide the details if know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oser’s recommend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please briefly highlight the contributions of the nominee and justify why he/she needs to be elected Honorary member of MRS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utline the foreseeable benefits to Indian Science if the concerned scientist is elected as a Honorary Member of MRSI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ase attach a brief bio-data including the number of publications/patents and citation data of the Nominee if avail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y other relevant informa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5:00Z</dcterms:created>
  <dc:creator>BLV Prasad</dc:creator>
  <dc:description/>
  <cp:keywords/>
  <dc:language>en-US</dc:language>
  <cp:lastModifiedBy>Tejus Srinivas</cp:lastModifiedBy>
  <dcterms:modified xsi:type="dcterms:W3CDTF">2023-05-15T10:05:00Z</dcterms:modified>
  <cp:revision>2</cp:revision>
  <dc:subject/>
  <dc:title/>
</cp:coreProperties>
</file>